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0000FF"/>
          <w:sz w:val="22"/>
          <w:szCs w:val="21"/>
        </w:rPr>
      </w:pPr>
      <w:r>
        <w:rPr>
          <w:i/>
          <w:iCs/>
          <w:color w:val="0000FF"/>
          <w:sz w:val="22"/>
          <w:szCs w:val="21"/>
        </w:rPr>
        <w:t>REVISTA NOTICIAS (06/05/06)</w:t>
      </w:r>
    </w:p>
    <w:p>
      <w:pPr>
        <w:pStyle w:val="Heading1"/>
        <w:rPr/>
      </w:pPr>
      <w:r>
        <w:rPr/>
        <w:t>"Me tiran bombachas"</w:t>
      </w:r>
    </w:p>
    <w:p>
      <w:pPr>
        <w:pStyle w:val="Normal"/>
        <w:rPr>
          <w:sz w:val="20"/>
        </w:rPr>
      </w:pPr>
      <w:r>
        <w:rPr>
          <w:color w:val="333333"/>
          <w:sz w:val="20"/>
          <w:szCs w:val="17"/>
        </w:rPr>
        <w:t>Se separó de "Los Nocheros", sacó su primer disco y ya ganó dos premios. Por qué la mayoría de su público son mujeres. Su vida en el campo.</w:t>
      </w:r>
    </w:p>
    <w:p>
      <w:pPr>
        <w:pStyle w:val="Normal"/>
        <w:rPr>
          <w:sz w:val="20"/>
        </w:rPr>
      </w:pPr>
      <w:r>
        <w:rPr>
          <w:color w:val="0000FF"/>
          <w:sz w:val="20"/>
        </w:rPr>
        <w:drawing>
          <wp:inline distT="0" distB="0" distL="0" distR="0">
            <wp:extent cx="4286250" cy="2847975"/>
            <wp:effectExtent l="0" t="0" r="0" b="0"/>
            <wp:docPr id="1" name="nota_06_foto_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ta_06_foto_1" descr="">
                      <a:hlinkClick r:id="rId3"/>
                    </pic:cNvPr>
                    <pic:cNvPicPr>
                      <a:picLocks noChangeAspect="1" noChangeArrowheads="1"/>
                    </pic:cNvPicPr>
                  </pic:nvPicPr>
                  <pic:blipFill>
                    <a:blip r:embed="rId2"/>
                    <a:srcRect l="-6" t="-9" r="-6" b="-9"/>
                    <a:stretch>
                      <a:fillRect/>
                    </a:stretch>
                  </pic:blipFill>
                  <pic:spPr bwMode="auto">
                    <a:xfrm>
                      <a:off x="0" y="0"/>
                      <a:ext cx="4286250" cy="2847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415155</wp:posOffset>
                </wp:positionH>
                <wp:positionV relativeFrom="paragraph">
                  <wp:posOffset>795655</wp:posOffset>
                </wp:positionV>
                <wp:extent cx="1228090" cy="1951990"/>
                <wp:effectExtent l="0" t="0" r="0" b="0"/>
                <wp:wrapNone/>
                <wp:docPr id="2" name="Frame1"/>
                <a:graphic xmlns:a="http://schemas.openxmlformats.org/drawingml/2006/main">
                  <a:graphicData uri="http://schemas.microsoft.com/office/word/2010/wordprocessingShape">
                    <wps:wsp>
                      <wps:cNvSpPr txBox="1"/>
                      <wps:spPr>
                        <a:xfrm>
                          <a:off x="0" y="0"/>
                          <a:ext cx="1228090" cy="1951990"/>
                        </a:xfrm>
                        <a:prstGeom prst="rect"/>
                        <a:solidFill>
                          <a:srgbClr val="FFFFFF"/>
                        </a:solidFill>
                        <a:ln w="9525">
                          <a:solidFill>
                            <a:srgbClr val="000000"/>
                          </a:solidFill>
                        </a:ln>
                      </wps:spPr>
                      <wps:txbx>
                        <w:txbxContent>
                          <w:p>
                            <w:pPr>
                              <w:pStyle w:val="Normal"/>
                              <w:rPr/>
                            </w:pPr>
                            <w:r>
                              <w:rPr>
                                <w:rStyle w:val="StrongEmphasis"/>
                                <w:rFonts w:cs="Arial" w:ascii="Arial" w:hAnsi="Arial"/>
                                <w:color w:val="333333"/>
                                <w:sz w:val="20"/>
                                <w:szCs w:val="17"/>
                              </w:rPr>
                              <w:t xml:space="preserve">Con los pies en la tierra. </w:t>
                            </w:r>
                            <w:r>
                              <w:rPr>
                                <w:rFonts w:cs="Arial" w:ascii="Arial" w:hAnsi="Arial"/>
                                <w:color w:val="333333"/>
                                <w:sz w:val="20"/>
                                <w:szCs w:val="17"/>
                              </w:rPr>
                              <w:t>El éxito no lo mareó, siempre vuelve al Chaco salteño donde se crió. Vive en Anizacate, un pueblito cordobés, junto a su mujer Victoria y sus dos hijos.</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53.7pt;mso-wrap-distance-left:9.05pt;mso-wrap-distance-right:9.05pt;mso-wrap-distance-top:0pt;mso-wrap-distance-bottom:0pt;margin-top:62.65pt;mso-position-vertical-relative:text;margin-left:347.65pt;mso-position-horizontal-relative:text">
                <v:textbox>
                  <w:txbxContent>
                    <w:p>
                      <w:pPr>
                        <w:pStyle w:val="Normal"/>
                        <w:rPr/>
                      </w:pPr>
                      <w:r>
                        <w:rPr>
                          <w:rStyle w:val="StrongEmphasis"/>
                          <w:rFonts w:cs="Arial" w:ascii="Arial" w:hAnsi="Arial"/>
                          <w:color w:val="333333"/>
                          <w:sz w:val="20"/>
                          <w:szCs w:val="17"/>
                        </w:rPr>
                        <w:t xml:space="preserve">Con los pies en la tierra. </w:t>
                      </w:r>
                      <w:r>
                        <w:rPr>
                          <w:rFonts w:cs="Arial" w:ascii="Arial" w:hAnsi="Arial"/>
                          <w:color w:val="333333"/>
                          <w:sz w:val="20"/>
                          <w:szCs w:val="17"/>
                        </w:rPr>
                        <w:t>El éxito no lo mareó, siempre vuelve al Chaco salteño donde se crió. Vive en Anizacate, un pueblito cordobés, junto a su mujer Victoria y sus dos hijos.</w:t>
                      </w:r>
                    </w:p>
                  </w:txbxContent>
                </v:textbox>
                <w10:wrap type="none"/>
              </v:rect>
            </w:pict>
          </mc:Fallback>
        </mc:AlternateContent>
      </w:r>
    </w:p>
    <w:p>
      <w:pPr>
        <w:pStyle w:val="Normal"/>
        <w:rPr/>
      </w:pPr>
      <w:r>
        <w:rPr>
          <w:color w:val="333333"/>
          <w:sz w:val="20"/>
          <w:szCs w:val="17"/>
        </w:rPr>
        <w:t xml:space="preserve">Pegó un portazo y se mandó a mudar. A Jorge Rojas no le importó que "Los Nocheros", el grupo que integraba, estuviese en la cumbre del éxito. Sin mirar atrás y con la guitarra al hombro se lanzó como solista, sin saber si el público le perdonaría su "insolencia". A un año de aquella decisión, lanzó su primer disco, "La vida" -vendió 80 mil placas-, ganó el premio Consagración en el Festival de Cosquín y el Gardel, como Mejor Artista. </w:t>
        <w:br/>
        <w:t xml:space="preserve">Nada mal para alguien que, además, llenó cuatro veces el Teatro Ópera. "Recién ahora he podido hacer un balance de lo que me está pasando. Mi disco salió en septiembre y mi expectativa era empezar de cero, día a día, paso a paso. Quería emocionar al público, pero no tenía idea de que iba a pasar esto", se entusiasma el cantante, quién alquiló una quinta y se encerró con sus doce músicos para ensayar y enfrentar el nuevo desafío. </w:t>
        <w:br/>
      </w:r>
      <w:r>
        <w:rPr>
          <w:b/>
          <w:bCs/>
          <w:color w:val="333333"/>
          <w:sz w:val="20"/>
          <w:szCs w:val="17"/>
        </w:rPr>
        <w:t xml:space="preserve">Noticias: No empezaste de cero, hay mucho camino recorrido... </w:t>
      </w:r>
      <w:r>
        <w:rPr>
          <w:color w:val="333333"/>
          <w:sz w:val="20"/>
          <w:szCs w:val="17"/>
        </w:rPr>
        <w:br/>
        <w:t xml:space="preserve">Jorge Rojas: Lo que está pasando con Jorge Rojas tiene que ver con muchos años de compromiso, de entrega; estoy cumpliendo los 2000 shows en mi país. Estoy presentando un trabajo en solitario, venía de cantar 12 años con una estructura grupal y de voces. No podía agarrarme de lo que había hecho, era empezar de cero, en serio. </w:t>
        <w:br/>
      </w:r>
      <w:r>
        <w:rPr>
          <w:b/>
          <w:bCs/>
          <w:color w:val="333333"/>
          <w:sz w:val="20"/>
          <w:szCs w:val="17"/>
        </w:rPr>
        <w:t>Noticias: ¿Qué miedos acecharon cuando decidiste abrirte camino solo?</w:t>
      </w:r>
      <w:r>
        <w:rPr>
          <w:color w:val="333333"/>
          <w:sz w:val="20"/>
          <w:szCs w:val="17"/>
        </w:rPr>
        <w:br/>
        <w:t xml:space="preserve">Rojas: Muchos, miedos que tienen que ver con emprender cosas. Desde el arranque tuve miedo: a que no gustara el trabajo, que no gustara lo que realmente yo siento, porque antes éramos cuatro y cada uno ponía algo suyo. Me fui del grupo más exitoso y más querido de los últimos años. En esta nueva etapa está mi forma de ser, mi trabajo, mi gusto, lo bueno y lo malo. Eso da inseguridad. </w:t>
        <w:br/>
      </w:r>
      <w:r>
        <w:rPr>
          <w:b/>
          <w:bCs/>
          <w:color w:val="333333"/>
          <w:sz w:val="20"/>
          <w:szCs w:val="17"/>
        </w:rPr>
        <w:t>Noticias: ¿Pensaste qué hubiera pasado si la gente no te aceptaba como solista?</w:t>
      </w:r>
      <w:r>
        <w:rPr>
          <w:color w:val="333333"/>
          <w:sz w:val="20"/>
          <w:szCs w:val="17"/>
        </w:rPr>
        <w:br/>
        <w:t xml:space="preserve">Rojas: Pasé mucho tiempo pensando en eso, pero también me daba la fuerza para seguir. Éste es mi trabajo, lo que he hecho toda mi vida. Y si este disco no funcionaba, hubiera hecho otro y otro y otro. Los discos son el reflejo de lo que uno está viviendo, y en eso hay que ser honesto. Como todos, uno tiene momentos buenos y malos. Si éste, por lo que me pasó, no hubiera sido momento para brindar canciones que gusten a la gente, bueno, hubiera seguido trabajando. No le tengo miedo a los altibajos, porque también son necesarios para crecer. </w:t>
        <w:br/>
        <w:t xml:space="preserve">Jorge Rojas nació en Neuquén, aunque de muy pequeño sus padres lo llevaron al Chaco salteño, donde pasó su infancia y adolescencia. El permanente contacto con la naturaleza le permitió fantasear con convertirse en ingeniero agrónomo. "Mi viejo sigue viviendo allá, de las vacas, de los chanchos, de sembrar, de arar... Y pensé que ése era mi camino -evoca el solista-; con papá soñábamos hacer un criadero modelo de chanchos, un tambo, pero la guitarra ganó la pulseada". </w:t>
        <w:br/>
      </w:r>
      <w:r>
        <w:rPr>
          <w:b/>
          <w:bCs/>
          <w:color w:val="333333"/>
          <w:sz w:val="20"/>
          <w:szCs w:val="17"/>
        </w:rPr>
        <w:t>Noticias: De alguna manera seguís ligado al campo...</w:t>
      </w:r>
      <w:r>
        <w:rPr>
          <w:color w:val="333333"/>
          <w:sz w:val="20"/>
          <w:szCs w:val="17"/>
        </w:rPr>
        <w:br/>
        <w:t>Rojas: Sí, vivo en Anizacate, un pueblito a 50 kilómetros de Córdoba capital. Tengo campo, animalitos, mi vieja sigue sacando leche de las vacas y mis hijos desayunan con leche recién ordeñada. Mi mami hace unos quesillos riquísimos... El éxito y la fama no tienen por qué modificar lo que uno siente...</w:t>
        <w:br/>
      </w:r>
      <w:r>
        <w:rPr>
          <w:b/>
          <w:bCs/>
          <w:color w:val="333333"/>
          <w:sz w:val="20"/>
          <w:szCs w:val="17"/>
        </w:rPr>
        <w:t>Noticias: Hay muchos que enseguida se suben al caballo de la gloria...</w:t>
      </w:r>
      <w:r>
        <w:rPr>
          <w:color w:val="333333"/>
          <w:sz w:val="20"/>
          <w:szCs w:val="17"/>
        </w:rPr>
        <w:br/>
        <w:t>Rojas: A veces entrás... también he pasado momentos difíciles. A mí me agarró de muy chico, tenía 20 años, y estábamos con un éxito tremendo. Creo que si los valores no son absolutamente fuertes la vida se puede modificar. Es como una bola gigante de nieve que empieza a crecer y crecer y que te lleva a donde va. Es muy delicado, hablar de afuera es fácil. Mirá, cuando tenés éxito estás rodeado de todo, podés elegir y apuntar con el dedo. Por eso te digo que depende mucho de la formación de cada uno. He vivido momentos difíciles...</w:t>
      </w:r>
    </w:p>
    <w:p>
      <w:pPr>
        <w:pStyle w:val="Normal"/>
        <w:rPr/>
      </w:pPr>
      <w:r>
        <w:rPr>
          <w:b/>
          <w:bCs/>
          <w:color w:val="333333"/>
          <w:sz w:val="20"/>
          <w:szCs w:val="17"/>
        </w:rPr>
        <w:t>Noticias: Aparecen las mujeres, las drogas, el juego...</w:t>
      </w:r>
      <w:r>
        <w:rPr>
          <w:color w:val="333333"/>
          <w:sz w:val="20"/>
          <w:szCs w:val="17"/>
        </w:rPr>
        <w:br/>
        <w:t xml:space="preserve">Rojas: Aparece todo, lo que conocés y lo que no conocés. Por eso son tan importantes los valores que transmite la familia. Siempre le he pedido y le pido consejos a mi mamá; mi vieja es sabia, es mi ídolo. Admiro su fortaleza, el amor que tiene por nosotros, por la vida. </w:t>
        <w:br/>
      </w:r>
      <w:r>
        <w:rPr>
          <w:b/>
          <w:bCs/>
          <w:color w:val="333333"/>
          <w:sz w:val="20"/>
          <w:szCs w:val="17"/>
        </w:rPr>
        <w:t>Noticias: ¿Es cierto que para ir a la escuela hacías 32 kilómetros en bicicleta?</w:t>
      </w:r>
      <w:r>
        <w:rPr>
          <w:color w:val="333333"/>
          <w:sz w:val="20"/>
          <w:szCs w:val="17"/>
        </w:rPr>
        <w:br/>
        <w:t xml:space="preserve">Rojas: Cuando andaba la bicicleta, si no hacía 16 kilómetros a la mañana y otro tanto a la tarde, a pie. Vos sabés que siempre vuelvo al Chaco salteño y veo todas las necesidades que hay, es una zona muy cruel, inhóspita. Santa Victoria, donde crecí, para que te des una idea, es el municipio más pobre de la Argentina. Y es el que mayor índice de mortalidad infantil tiene. Ahí apareció el primer brote de dengue y de cólera; es un lugar donde se pasan muchas necesidades. </w:t>
        <w:br/>
      </w:r>
      <w:r>
        <w:rPr>
          <w:b/>
          <w:bCs/>
          <w:color w:val="333333"/>
          <w:sz w:val="20"/>
          <w:szCs w:val="17"/>
        </w:rPr>
        <w:t>Noticias: ¿Fue muy dura tu vida allí?</w:t>
      </w:r>
      <w:r>
        <w:rPr>
          <w:color w:val="333333"/>
          <w:sz w:val="20"/>
          <w:szCs w:val="17"/>
        </w:rPr>
        <w:br/>
        <w:t xml:space="preserve">Rojas: Nunca he sentido que tenía necesidades: tenía un solo par de alpargatas para ir a la escuela y cuando llegaba a casa me las sacaba y las guardaba; tenía mi ropita para ir a la escuela y mi ropita para andar en casa. Teníamos gallinas, chanchitos, vacas, el río nos daba pescados... Teníamos muy poco, el centro médico más cercano estaba a 8 kilómetros y, si te pasaba algo grave, no llegabas vivo. Pero no nos dábamos cuenta. </w:t>
        <w:br/>
      </w:r>
      <w:r>
        <w:rPr>
          <w:b/>
          <w:bCs/>
          <w:color w:val="333333"/>
          <w:sz w:val="20"/>
          <w:szCs w:val="17"/>
        </w:rPr>
        <w:t>Noticias: ¿Pensás que la gente que vive en Tartagal, una ciudad devastada, tampoco se da cuenta?</w:t>
      </w:r>
      <w:r>
        <w:rPr>
          <w:color w:val="333333"/>
          <w:sz w:val="20"/>
          <w:szCs w:val="17"/>
        </w:rPr>
        <w:br/>
        <w:t xml:space="preserve">Rojas: Estuve hace tres meses y he visto la misma sonrisa en los chicos que cuando yo era un gurí, igual que ellos. Los chicos no toman conciencia y por eso viven una infancia muy linda. Pero hay que modificar cosas, la salud es fundamental. Desde Tartagal hay 200 kilómetros por camino de tierra a Santa Victoria, así que calculá lo que es, te cayó una lluvia y sigue intransitable hasta el día de hoy. Está lejos y nadie llega, pero es parte de la Argentina. </w:t>
        <w:br/>
      </w:r>
      <w:r>
        <w:rPr>
          <w:b/>
          <w:bCs/>
          <w:color w:val="333333"/>
          <w:sz w:val="20"/>
          <w:szCs w:val="17"/>
        </w:rPr>
        <w:t>Noticias: ¿Los ayudás?</w:t>
      </w:r>
      <w:r>
        <w:rPr>
          <w:color w:val="333333"/>
          <w:sz w:val="20"/>
          <w:szCs w:val="17"/>
        </w:rPr>
        <w:br/>
        <w:t xml:space="preserve">Rojas: Siempre. Soy de ahí, conozco la gente y la problemática. Y como en la música y en la vida he hecho muchos amigos, juntos hacemos campañas solidarias para poder darles algo de lo que necesitan. Pero no es suficiente para cambiar una realidad, hace falta un compromiso serio del Estado. </w:t>
        <w:br/>
      </w:r>
      <w:r>
        <w:rPr>
          <w:b/>
          <w:bCs/>
          <w:color w:val="333333"/>
          <w:sz w:val="20"/>
          <w:szCs w:val="17"/>
        </w:rPr>
        <w:t>Noticias: ¿Por qué te separaste de "Los Nocheros"?</w:t>
      </w:r>
      <w:r>
        <w:rPr>
          <w:color w:val="333333"/>
          <w:sz w:val="20"/>
          <w:szCs w:val="17"/>
        </w:rPr>
        <w:br/>
        <w:t xml:space="preserve">Rojas: No me sentía bien. Había pasado un año muy triste, porque la pasaba mal y sabía que había cosas que no iban a cambiar. Uno siempre tiene la posibilidad de elegir. Durante muchos años he vivido momentos maravillosos, entré de muy chico como cantante, después sentí la necesidad de entregar más y me puse a componer, luego empecé a producir. Pero empezamos a crecer para distinto lado. Acá no hay buenos ni malos, ni mejores ni peores. </w:t>
        <w:br/>
      </w:r>
      <w:r>
        <w:rPr>
          <w:b/>
          <w:bCs/>
          <w:color w:val="333333"/>
          <w:sz w:val="20"/>
          <w:szCs w:val="17"/>
        </w:rPr>
        <w:t>Noticias: Ninguno de "Los Nocheros" te deseó suerte en esta nueva etapa, ¿dolió la actitud?</w:t>
      </w:r>
      <w:r>
        <w:rPr>
          <w:color w:val="333333"/>
          <w:sz w:val="20"/>
          <w:szCs w:val="17"/>
        </w:rPr>
        <w:br/>
        <w:t xml:space="preserve">Rojas: Hoy lo tomo con naturalidad, porque ha sido una separación que ha dolido por todos lados, fundamentalmente la parte afectiva. Nos ha dolido mucho no haber podido superar nuestras diferencias. </w:t>
        <w:br/>
      </w:r>
      <w:r>
        <w:rPr>
          <w:b/>
          <w:bCs/>
          <w:color w:val="333333"/>
          <w:sz w:val="20"/>
          <w:szCs w:val="17"/>
        </w:rPr>
        <w:t>Noticias: ¿Por qué las mujeres se vuelven tan locas por vos?</w:t>
      </w:r>
      <w:r>
        <w:rPr>
          <w:color w:val="333333"/>
          <w:sz w:val="20"/>
          <w:szCs w:val="17"/>
        </w:rPr>
        <w:br/>
        <w:t>Rojas: (ríe) Trato de disfrutar lo que me pasa, sin que modifique lo que pasa con las mujeres y con lo que despierto en ellas. Pasan cosas muy lindas, en mis recitales no tengo casi público masculino, son todas mujeres. Disfruto mucho de la gente...</w:t>
        <w:br/>
      </w:r>
      <w:r>
        <w:rPr>
          <w:b/>
          <w:bCs/>
          <w:color w:val="333333"/>
          <w:sz w:val="20"/>
          <w:szCs w:val="17"/>
        </w:rPr>
        <w:t>Noticias: A Sandro le tiraban bombachas, ¿a vos qué te tiran?</w:t>
      </w:r>
      <w:r>
        <w:rPr>
          <w:color w:val="333333"/>
          <w:sz w:val="20"/>
          <w:szCs w:val="17"/>
        </w:rPr>
        <w:br/>
        <w:t xml:space="preserve">Rojas: (ríe) Me tiran bombachas también. </w:t>
        <w:br/>
      </w:r>
      <w:r>
        <w:rPr>
          <w:b/>
          <w:bCs/>
          <w:color w:val="333333"/>
          <w:sz w:val="20"/>
          <w:szCs w:val="17"/>
        </w:rPr>
        <w:t>Noticias: ¿Qué hacés con las bombachas que te tiran?</w:t>
      </w:r>
      <w:r>
        <w:rPr>
          <w:color w:val="333333"/>
          <w:sz w:val="20"/>
          <w:szCs w:val="17"/>
        </w:rPr>
        <w:br/>
        <w:t>Rojas: (ríe) Las guardo un tiempo, tampoco ando con las bombachas en las giras. l</w:t>
      </w:r>
    </w:p>
    <w:p>
      <w:pPr>
        <w:pStyle w:val="NormalWeb"/>
        <w:spacing w:before="280" w:after="280"/>
        <w:rPr/>
      </w:pPr>
      <w:hyperlink r:id="rId4">
        <w:bookmarkStart w:id="0" w:name="_1208722399"/>
        <w:r>
          <w:rPr>
            <w:rStyle w:val="InternetLink"/>
            <w:color w:val="0000FF"/>
          </w:rPr>
          <w:t xml:space="preserve"> </w:t>
        </w:r>
        <w:r>
          <w:rPr>
            <w:rStyle w:val="InternetLink"/>
            <w:color w:val="0000FF"/>
          </w:rPr>
          <w:t xml:space="preserve">EMBED Word.Picture.8  </w:t>
        </w:r>
        <w:bookmarkEnd w:id="0"/>
        <w:r>
          <w:rPr>
            <w:rStyle w:val="InternetLink"/>
            <w:color w:val="0000FF"/>
          </w:rPr>
          <w:drawing>
            <wp:inline distT="0" distB="0" distL="0" distR="0">
              <wp:extent cx="2968625" cy="4468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8" r="-13" b="-8"/>
                      <a:stretch>
                        <a:fillRect/>
                      </a:stretch>
                    </pic:blipFill>
                    <pic:spPr bwMode="auto">
                      <a:xfrm>
                        <a:off x="0" y="0"/>
                        <a:ext cx="2968625" cy="4468495"/>
                      </a:xfrm>
                      <a:prstGeom prst="rect">
                        <a:avLst/>
                      </a:prstGeom>
                    </pic:spPr>
                  </pic:pic>
                </a:graphicData>
              </a:graphic>
            </wp:inline>
          </w:drawing>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000000"/>
      <w:sz w:val="28"/>
      <w:szCs w:val="21"/>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ticias.uol.com.ar/edicion_1532/ampliar/" TargetMode="External"/><Relationship Id="rId4" Type="http://schemas.openxmlformats.org/officeDocument/2006/relationships/hyperlink" Target="http://www.noticias.uol.com.ar/edicion_1532/ampliar/"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2:12:00Z</dcterms:created>
  <dc:creator>Usuario</dc:creator>
  <dc:description/>
  <dc:language>en-US</dc:language>
  <cp:lastModifiedBy>Usuario</cp:lastModifiedBy>
  <dcterms:modified xsi:type="dcterms:W3CDTF">2006-05-10T02:30:00Z</dcterms:modified>
  <cp:revision>1</cp:revision>
  <dc:subject/>
  <dc:title>REVISTA NOTICIAS (06/05/06)</dc:title>
</cp:coreProperties>
</file>