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>EL DIARIO DE CARLOS PAZ -  11/01/2017</w:t>
      </w:r>
    </w:p>
    <w:p>
      <w:pPr>
        <w:pStyle w:val="Heading1"/>
        <w:rPr>
          <w:sz w:val="22"/>
          <w:szCs w:val="22"/>
        </w:rPr>
      </w:pPr>
      <w:r>
        <w:rPr>
          <w:sz w:val="28"/>
          <w:szCs w:val="28"/>
        </w:rPr>
        <w:t>Jorge Rojas: "Carlos Paz nos permitió mostrar un repertorio muy diferente"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El cantante Jorge Rojas debutó con su espectáculo 'Aniversario' en la sala del Teatro Luxor de Villa Carlos Paz, concedió una entrevista a El Diario y aseguró que está viviendo un proceso de transformación luego de haber celebrado sus 10 años como solis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9495" cy="339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Carlos Paz. </w:t>
      </w:r>
      <w:r>
        <w:rPr/>
        <w:t xml:space="preserve">El cantante Jorge Rojas debutó con su espectáculo "Aniversario" en la sala del Teatro Luxor de Carlos Paz, concedió una entrevista a El Diario y aseguró que está viviendo un proceso de transformación luego de haber celebrado sus 10 años como solista. El folclorista se presentará el lunes 23 de enero y los días 6 y 20 de febrero y también realizará funciones en Mar del Plata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urante una entrevista concedida a El Diario, Jorge Rojas manifestó: "Hace cuatro años que hacemos temporada en el Teatro Luxor en un formato que no es muy habitual para la música tradicional y le buscamos la vuelta, armamos un repertorio diferente que nos permite mostrar otras cosas y seguimos viniendo a Carlos Paz". "El disco aniversario responde a las inquietudes que veníamos teniendo y sacamos una trilogía para festejar nuestros 10 años. Hubo cambios y el Indio y Alfredo llevan adelante un espectáculo propio y ese crecimiento de ellos, forjó un movimiento en mi interior para rearmare y buscar un nuevo sonido"; reconoció el composito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Voy a volver a ser solista y le estoy dando valor al intérprete. Este disco lo pensamos así, para que todo aquel que vea el espectáculo pueda llevárselo a su casa. Tuve la posibilidad de hacer varios discos con mis hermanos como un trío y dejamos nuestra identidad plasmada"; destac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Ahora tenemos un formato nuevo y estamos con aires distintos. Nos estamos preparando para el Festival de Cosquín y vamos a presentar la trilogía Folclore, Antología y el disco que hicimos con la Sinfónica de Salta. Y estoy buscando un nuevo sonido"; completó Jorge Rojas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ENTE </w:t>
      </w:r>
      <w:hyperlink r:id="rId3">
        <w:r>
          <w:rPr>
            <w:rStyle w:val="InternetLink"/>
          </w:rPr>
          <w:t>http://www.eldiariodecarlospaz.com/</w:t>
        </w:r>
      </w:hyperlink>
      <w:r>
        <w:rPr/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diariodecarlospa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42:35Z</dcterms:created>
  <dc:creator>Adriana Roberto</dc:creator>
  <dc:description/>
  <dc:language>en-US</dc:language>
  <cp:lastModifiedBy/>
  <cp:revision>0</cp:revision>
  <dc:subject/>
  <dc:title/>
</cp:coreProperties>
</file>