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5/09/07 – LA VOZ DEL INTERIOR</w:t>
      </w:r>
    </w:p>
    <w:p>
      <w:pPr>
        <w:pStyle w:val="Normal"/>
        <w:rPr>
          <w:b/>
          <w:b/>
          <w:sz w:val="40"/>
          <w:szCs w:val="40"/>
        </w:rPr>
      </w:pPr>
      <w:r>
        <w:rPr>
          <w:b/>
          <w:sz w:val="40"/>
          <w:szCs w:val="40"/>
        </w:rPr>
        <w:t>En nombre propio</w:t>
      </w:r>
    </w:p>
    <w:p>
      <w:pPr>
        <w:pStyle w:val="Normal"/>
        <w:rPr>
          <w:i/>
          <w:i/>
          <w:sz w:val="22"/>
          <w:szCs w:val="22"/>
        </w:rPr>
      </w:pPr>
      <w:r>
        <w:rPr>
          <w:i/>
          <w:sz w:val="22"/>
          <w:szCs w:val="22"/>
        </w:rPr>
        <w:t>Con un nuevo trabajo para mostrar, el salteño vuelve a los escenarios. Ofrecerá tres conciertos en La Vieja Usina y luego se irá de gira por todo el país.</w:t>
      </w:r>
    </w:p>
    <w:p>
      <w:pPr>
        <w:pStyle w:val="Normal"/>
        <w:rPr>
          <w:sz w:val="22"/>
          <w:szCs w:val="22"/>
        </w:rPr>
      </w:pPr>
      <w:r>
        <w:rPr>
          <w:sz w:val="22"/>
          <w:szCs w:val="22"/>
        </w:rPr>
        <w:drawing>
          <wp:inline distT="0" distB="0" distL="0" distR="0">
            <wp:extent cx="5467350" cy="3162300"/>
            <wp:effectExtent l="0" t="0" r="0" b="0"/>
            <wp:docPr id="1" name="Foto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Imagen" descr=""/>
                    <pic:cNvPicPr>
                      <a:picLocks noChangeAspect="1" noChangeArrowheads="1"/>
                    </pic:cNvPicPr>
                  </pic:nvPicPr>
                  <pic:blipFill>
                    <a:blip r:embed="rId2"/>
                    <a:srcRect l="-7" t="-11" r="-7" b="-11"/>
                    <a:stretch>
                      <a:fillRect/>
                    </a:stretch>
                  </pic:blipFill>
                  <pic:spPr bwMode="auto">
                    <a:xfrm>
                      <a:off x="0" y="0"/>
                      <a:ext cx="5467350" cy="3162300"/>
                    </a:xfrm>
                    <a:prstGeom prst="rect">
                      <a:avLst/>
                    </a:prstGeom>
                  </pic:spPr>
                </pic:pic>
              </a:graphicData>
            </a:graphic>
          </wp:inline>
        </w:drawing>
      </w:r>
    </w:p>
    <w:p>
      <w:pPr>
        <w:pStyle w:val="Normal"/>
        <w:rPr>
          <w:sz w:val="20"/>
          <w:szCs w:val="20"/>
        </w:rPr>
      </w:pPr>
      <w:r>
        <w:rPr>
          <w:sz w:val="20"/>
          <w:szCs w:val="20"/>
        </w:rPr>
        <w:t xml:space="preserve">Un nuevo disco de Jorge Rojas es siempre un acontecimiento. No sólo porque se trata del cantor más taquillero de la actualidad, el que llena estadios, el que recibe discos de oro, sino además porque el folklore necesita un artista masivo, una figura que fogonee la llegada de la música argentina al gran público. Y como corresponde a un número uno, se viene la temporada de los festivales y Jorge Rojas picó en punta con un trabajo que sin ser sustancialmente distinto al anterior presenta algunas novedades. </w:t>
        <w:br/>
        <w:br/>
        <w:t xml:space="preserve">Jorge Rojas, así, como él, se llama el disco recientemente publicado por el sello EMI y que el cantor salteño presentará el 19, 20 y 21 en La Vieja Usina (Mendoza y Costanera), acompañado por su banda. En principio estaba programada una sola fecha, pero la demanda de entradas obligó a los productores a agregar funciones. “Tal vez daba para unita más, pero no hay más fechas libres”, comenta contento Rojas en diálogo con La Voz del Interior. “Así que estamos con estas tres funciones, nada más y nada menos”, agrega. </w:t>
        <w:br/>
        <w:br/>
        <w:t xml:space="preserve">Después de La vida, que fue el puntapié inicial de su vertiginosa carrera solista, Rojas se juega a prolongar su liderazgo con un disco del que está muy contento y sobre el que deposita toda su confianza. </w:t>
        <w:br/>
        <w:br/>
        <w:t xml:space="preserve">“Me gusta el disco –explica–, estoy muy contento con él, pero la tranquilidad total llega recién cuando el disco está en la calle, cuando la gente lo escuchó y decidió por su cuenta. Uno pone lo mejor de sí en proyectarlo y en hacerlo, pero cuando se habla de música todo queda librado a una cuestión de gustos. Uno larga una canción y puede gustar o no, más allá de que le pone toda la fe, todas las ganas y todo el amor del mundo. Además del propio gusto, claro”. </w:t>
        <w:br/>
        <w:br/>
        <w:t xml:space="preserve">–¿A qué apuntabas cuando proyectabas este disco? </w:t>
        <w:br/>
        <w:br/>
        <w:t xml:space="preserve">–Mirá, este disco tiene algunos detalles que lo distinguen del anterior. En primer lugar tiene mucha tierra, mucho paisaje. En buena parte habla a través del paisaje, pero no porque busqué que fuera así; las cosas se fueron dando. </w:t>
        <w:br/>
        <w:br/>
        <w:t xml:space="preserve">De pronto te encontrás, por ejemplo, con una canción como Luna vallista, una zamba que es puro paisaje de los Valles Calchaquíes, donde aparecen lugares tan pintorescos como Cafayate, Molinos, Seclantás, Angastaco. También hay una que se llama No te vayas carnaval, que describe la fiesta del carnaval en la Quebrada de Humahuaca, pasando por Tilcara, Purmamarca, Maimará, o la chacarera Marca borrada, que habla de allá del rancho donde viven mis viejos, por el río Pilcomayo. </w:t>
        <w:br/>
        <w:br/>
        <w:t xml:space="preserve">–¿En qué centraste tu atención cuando te disponías a grabar este disco? </w:t>
        <w:br/>
        <w:br/>
        <w:t xml:space="preserve">–He trabajado mucho la parte folklórica en este disco, puse mucha atención en la instrumentación, en el sonido; cuidé el sonido de los parches de cuero, de los bombos legüeros, que el bandoneón esté en el lugar justo. Hasta grabé la chacarera sólo con bombo y violines, porque es como se toca allá. </w:t>
        <w:br/>
        <w:br/>
        <w:t xml:space="preserve">–Y también está lo otro... </w:t>
        <w:br/>
        <w:br/>
        <w:t xml:space="preserve">–Claro, junto a eso están las canciones de amor, que se completan con huaynos, carnavalitos y un vals. Creo que este disco tiene su propio color, su propio paisaje. </w:t>
        <w:br/>
        <w:br/>
        <w:t xml:space="preserve">–¿Y en las presentaciones en vivo cambiará mucho el sonido respecto al disco? </w:t>
        <w:br/>
        <w:br/>
        <w:t xml:space="preserve">–En las presentaciones en vivo hay que ajustar algunas cositas, según las exigencias del escenario. Hay canciones como Marca borrada, que como te dije la grabé con violines o Como pájaros en el aire, que grabé con una orquesta de cuerdas, que para el vivo ya tienen otra versión. Pero como el disco es un documento único que queda para toda la vida, no dejo de ponerle lo que necesita, después en el escenario ya es otra cosa, las canciones se refrescan con lo que tenemos a mano. Pero los cambios solo suceden con algunas canciones, otras quedan exactamente igual. También los conciertos tendrán una puesta, con imágenes, distintos niveles de escenario y tarimas para el baile, donde bailamos con mis hermanos. </w:t>
        <w:br/>
        <w:br/>
        <w:t xml:space="preserve">–¿Cómo andás de la rodilla, podés bailar? </w:t>
        <w:br/>
        <w:br/>
        <w:t xml:space="preserve">–Ya pasó todo, y me recuperé totalmente. Ahora estoy entrenando y ya vas a ver qué zapateo vamos a tener este año. </w:t>
        <w:br/>
        <w:br/>
        <w:t xml:space="preserve">Gira Rojas. La gira nacional de Jorge Rojas comenzó de la mejor manera. En Buenos Aires llenaron el Ópera y captaron la atención de la prensa metropolitana, tradicionalmente menos interesada en las cosas del folklore. </w:t>
        <w:br/>
        <w:br/>
        <w:t xml:space="preserve">“Esta gira arrancó por Buenos Aires, después subimos por Santa Fe, Rosario, Rafaela –explica–. El sábado (por hoy) vamos a estar en Salta y la semana que viene tocamos en Santiago del Estero. Después Córdoba y después comienza la agenda para trabajar en todas las fiestas populares del país. </w:t>
        <w:br/>
        <w:br/>
        <w:t xml:space="preserve">En casa </w:t>
        <w:br/>
        <w:t xml:space="preserve">–¿Cómo será la presentación en Salta? </w:t>
        <w:br/>
        <w:br/>
        <w:t xml:space="preserve">–Como te podrás imaginar, Salta es siempre un lugar muy especial para mí, es mi ciudad. El show será en el estadio Del Milagro y le pedí al productor unas entraditas para regalar a mis amigos y al final fueron como 150, porque entre que están los parientes, los amigos de la escuela, los del coro, gente que nos quiere, se van sumando. Lo que pasa hermano es que me quiero reencontrar con todos. Es muy lindo volver a donde comenzó la historia, hace ya 12 años. </w:t>
        <w:br/>
        <w:br/>
        <w:t xml:space="preserve">–¿Vas a tener artistas invitados en Salta? </w:t>
        <w:br/>
        <w:br/>
        <w:t xml:space="preserve">–Hasta ahora no pensé nada. Si aparece alguno será para resolver en estos días, pero siempre se suma alguien a último momento. </w:t>
        <w:br/>
        <w:br/>
        <w:t xml:space="preserve">–Como sucedió en Buenos Aires, cuando se sumó Rubén Ehizaguirre... </w:t>
        <w:br/>
        <w:br/>
        <w:t xml:space="preserve">–Si, de golpe se me apareció el “Negro”, una maravilla. </w:t>
        <w:br/>
        <w:br/>
        <w:t xml:space="preserve">–¿Por qué ese reencuentro justo en Buenos Aires? </w:t>
        <w:br/>
        <w:br/>
        <w:t xml:space="preserve">–Nada en especial, solo que ese día Los Nocheros estaban con Radio Mitre a la tarde en el Obelisco y nosotros en el Ópera a la noche, así que antes de viajar el “Negro” me avisó que iba a pasar por el teatro. Llegó, agarramos la viola y cantamos. </w:t>
        <w:br/>
        <w:br/>
        <w:t xml:space="preserve">–Fue como reencontrarte con tu pasado... </w:t>
        <w:br/>
        <w:br/>
        <w:t xml:space="preserve">–Fue volver a encontrarme con el “Negro”. Fue como reafirmar las palabras que nos habíamos dicho hasta ese momento. Tenemos esta amistad que ha superado todo, absolutamente todo. Por sobre cuestiones artísticas y diferencias está nuestra amistad y así quedó demostrado. Cuando nos despedimos esa noche, Rubén me dijo que es mi amigo más allá de todo y como siempre está para lo que yo pueda necesitar. Lo mismo de mi parte. Dos años y medio después se dio la posibilidad de cantar nuevamente juntos y fue hermoso. </w:t>
        <w:br/>
        <w:br/>
        <w:t xml:space="preserve">–¿Y el público, cómo reaccionó? </w:t>
        <w:br/>
        <w:br/>
        <w:t xml:space="preserve">–La gente se moría hermano. Pero más emocionados estábamos nosotros. Yo estaba al borde de las lágrimas. Para mí hoy el cantor del folklore es el “Negro” Rubén Ehizaguirre, un tipo que hizo emocionar a tanta gente. Cantar con él siempre fue motivo de orgullo para mí y se que son muchos los cantores que piensan así. Por eso compartir el escenario y las canciones de siempre con el “Negro”, compartir Canción del adiós es pura emoción. Y la gente y nosotros lo vivimos así. </w:t>
        <w:br/>
        <w:br/>
        <w:t xml:space="preserve">– ¿Y no caerá de nuevo el “Negro” en Salta o en Córdoba? </w:t>
        <w:br/>
        <w:br/>
        <w:t xml:space="preserve">– ¡Que venga! Yo estoy listo, hermano. </w:t>
      </w:r>
    </w:p>
    <w:p>
      <w:pPr>
        <w:pStyle w:val="Normal"/>
        <w:rPr>
          <w:sz w:val="20"/>
          <w:szCs w:val="20"/>
        </w:rPr>
      </w:pPr>
      <w:r>
        <w:rPr>
          <w:sz w:val="20"/>
          <w:szCs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rFonts w:ascii="Verdana" w:hAnsi="Verdana" w:cs="Arial"/>
      <w:b w:val="false"/>
      <w:bCs w:val="false"/>
      <w:caps w:val="false"/>
      <w:smallCaps w:val="false"/>
      <w:strike w:val="false"/>
      <w:dstrike w:val="false"/>
      <w:color w:val="E456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2:00Z</dcterms:created>
  <dc:creator>WinuE</dc:creator>
  <dc:description/>
  <cp:keywords/>
  <dc:language>en-US</dc:language>
  <cp:lastModifiedBy>WinuE</cp:lastModifiedBy>
  <dcterms:modified xsi:type="dcterms:W3CDTF">2009-04-08T01:06:00Z</dcterms:modified>
  <cp:revision>1</cp:revision>
  <dc:subject/>
  <dc:title>15/09/07 – LA VOZ DEL INTERIOR</dc:title>
</cp:coreProperties>
</file>