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08/07 - LA NACIÓN</w:t>
      </w:r>
    </w:p>
    <w:p>
      <w:pPr>
        <w:pStyle w:val="Normal"/>
        <w:rPr/>
      </w:pPr>
      <w:r>
        <w:rPr/>
      </w:r>
    </w:p>
    <w:p>
      <w:pPr>
        <w:pStyle w:val="Heading1"/>
        <w:rPr>
          <w:sz w:val="28"/>
          <w:szCs w:val="28"/>
        </w:rPr>
      </w:pPr>
      <w:r>
        <w:rPr>
          <w:sz w:val="28"/>
          <w:szCs w:val="28"/>
        </w:rPr>
        <w:t>Jorge Rojas trae sus novedades</w:t>
      </w:r>
    </w:p>
    <w:p>
      <w:pPr>
        <w:pStyle w:val="Normal"/>
        <w:rPr>
          <w:sz w:val="28"/>
          <w:szCs w:val="28"/>
        </w:rPr>
      </w:pPr>
      <w:r>
        <w:rPr>
          <w:sz w:val="28"/>
          <w:szCs w:val="28"/>
        </w:rPr>
      </w:r>
    </w:p>
    <w:p>
      <w:pPr>
        <w:pStyle w:val="Normal"/>
        <w:rPr>
          <w:i/>
          <w:i/>
          <w:color w:val="333333"/>
        </w:rPr>
      </w:pPr>
      <w:r>
        <w:rPr>
          <w:i/>
          <w:color w:val="333333"/>
        </w:rPr>
        <w:t>El ex integrante de Los Nocheros lanzó recientemente un disco de estudio, otro en vivo y un DVD</w:t>
      </w:r>
    </w:p>
    <w:p>
      <w:pPr>
        <w:pStyle w:val="Normal"/>
        <w:rPr>
          <w:color w:val="CCCCCC"/>
          <w:sz w:val="17"/>
          <w:szCs w:val="17"/>
        </w:rPr>
      </w:pPr>
      <w:r>
        <w:rPr>
          <w:color w:val="0000FF"/>
          <w:sz w:val="17"/>
          <w:szCs w:val="17"/>
        </w:rPr>
        <w:drawing>
          <wp:inline distT="0" distB="0" distL="0" distR="0">
            <wp:extent cx="3695700" cy="1619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2" r="-10" b="-22"/>
                    <a:stretch>
                      <a:fillRect/>
                    </a:stretch>
                  </pic:blipFill>
                  <pic:spPr bwMode="auto">
                    <a:xfrm>
                      <a:off x="0" y="0"/>
                      <a:ext cx="3695700" cy="1619250"/>
                    </a:xfrm>
                    <a:prstGeom prst="rect">
                      <a:avLst/>
                    </a:prstGeom>
                  </pic:spPr>
                </pic:pic>
              </a:graphicData>
            </a:graphic>
          </wp:inline>
        </w:drawing>
      </w:r>
    </w:p>
    <w:p>
      <w:pPr>
        <w:pStyle w:val="Normal"/>
        <w:rPr>
          <w:color w:val="CCCCCC"/>
          <w:sz w:val="17"/>
          <w:szCs w:val="17"/>
        </w:rPr>
      </w:pPr>
      <w:r>
        <w:rPr>
          <w:color w:val="CCCCCC"/>
          <w:sz w:val="17"/>
          <w:szCs w:val="17"/>
        </w:rPr>
      </w:r>
    </w:p>
    <w:p>
      <w:pPr>
        <w:pStyle w:val="Normal"/>
        <w:rPr>
          <w:sz w:val="22"/>
          <w:szCs w:val="22"/>
        </w:rPr>
      </w:pPr>
      <w:r>
        <w:rPr>
          <w:sz w:val="22"/>
          <w:szCs w:val="22"/>
        </w:rPr>
        <w:t xml:space="preserve">Habrá que buscar el nombre para una patología que hace que una persona (un músico, para más precisión) publique un disco en vivo y un DVD y dos meses después edite un nuevo álbum de estudio y lo presente sobre un escenario para comenzar una serie de recitales que lo tendrán bastante entretenido hasta el próximo año, y quizás un poco más también. A la patología quizás haya que encontrarle nombre; el músico ya lo tiene: Jorge Rojas. </w:t>
        <w:br/>
        <w:br/>
        <w:t xml:space="preserve">Jorge publicó hace algunos meses el disco en vivo que retrató la gira que hizo con las canciones de su primer álbum solista, </w:t>
      </w:r>
      <w:r>
        <w:rPr>
          <w:i/>
          <w:iCs/>
          <w:sz w:val="22"/>
          <w:szCs w:val="22"/>
        </w:rPr>
        <w:t xml:space="preserve">La vida </w:t>
      </w:r>
      <w:r>
        <w:rPr>
          <w:sz w:val="22"/>
          <w:szCs w:val="22"/>
        </w:rPr>
        <w:t xml:space="preserve">, luego de su extensa estada en el grupo Los Nocheros. Esa publicación la acompañó con un DVD y ahora saca un nuevo disco, grabado en estudio, que tituló simplemente con su nombre. De este flamante material hará seis presentaciones, tres este fin de semana y otras tres el próximo, en el teatro Opera, antes de comenzar una gira por todo el país. </w:t>
        <w:br/>
        <w:br/>
        <w:t xml:space="preserve">¿Por qué tanta producción en tan poco tiempo? "Lo que pasa es que mi primer disco me permitió recorrer el país nuevamente. Desde entonces, hicimos 150 shows. Por eso el disco en vivo era una manera de cerrar la etapa. Quise dejar registrado todo esto. Estaba terminando la temporada y decidí publicar uno de esos shows: el de Rivadavia, Mendoza. Y ya que grabamos el audio también registramos las imágenes para hacerla completa. A partir de ahí, entré al estudio para hacer este nuevo proyecto." </w:t>
        <w:br/>
        <w:br/>
      </w:r>
      <w:r>
        <w:rPr>
          <w:b/>
          <w:bCs/>
          <w:sz w:val="22"/>
          <w:szCs w:val="22"/>
        </w:rPr>
        <w:t xml:space="preserve">-Además del audio y el DVD, ¿estás pensando en una edición gráfica sobre esta experiencia solista? </w:t>
      </w:r>
      <w:r>
        <w:rPr>
          <w:sz w:val="22"/>
          <w:szCs w:val="22"/>
        </w:rPr>
        <w:br/>
        <w:br/>
        <w:t xml:space="preserve">-Tengo un amigo que se encarga de mantenerme en contacto con la gente. Tiene bastantes cosas en archivo para resumir este tiempo de trabajo. Hay un proyecto, pero todavía son sólo ideas. </w:t>
        <w:br/>
        <w:br/>
      </w:r>
      <w:r>
        <w:rPr>
          <w:b/>
          <w:bCs/>
          <w:sz w:val="22"/>
          <w:szCs w:val="22"/>
        </w:rPr>
        <w:t xml:space="preserve">-¿Vas a tocar en el Luna Park para fin de año? </w:t>
      </w:r>
      <w:r>
        <w:rPr>
          <w:sz w:val="22"/>
          <w:szCs w:val="22"/>
        </w:rPr>
        <w:br/>
        <w:br/>
        <w:t xml:space="preserve">-Mirá, a los 12 días del anuncio de las primeras tres funciones en el Opera (17, 18 y 19 de agosto) tuvimos que anunciar las otras tres (24, 25 y 26). La venta anduvo muy bien. Pero ya no tenemos más fechas en el teatro. La idea es hacer algo más, pero tenemos que conseguir sala. Además, para lo que resta del año vienen muchos espectáculos de afuera. Hasta ahora no hay nada en concreto. </w:t>
        <w:br/>
        <w:br/>
      </w:r>
      <w:r>
        <w:rPr>
          <w:b/>
          <w:bCs/>
          <w:sz w:val="22"/>
          <w:szCs w:val="22"/>
        </w:rPr>
        <w:t xml:space="preserve">-¿Cómo es el nuevo disco? </w:t>
      </w:r>
      <w:r>
        <w:rPr>
          <w:sz w:val="22"/>
          <w:szCs w:val="22"/>
        </w:rPr>
        <w:br/>
        <w:br/>
        <w:t xml:space="preserve">-La columna vertebral, en cuanto a colores musicales y contenido, es el folklore. Este disco está mucho más coloreado que el anterior, con zambas, huainos, chacareras y carnavalitos. También hay canciones de amor y algunos colores latinoamericanos, en ciertos pasajes de las canciones. En el contenido te vas a encontrar con tres canciones paisajistas. "No te vayas, carnaval", que habla del carnaval de la Quebrada de Humahuaca; una zamba, "Luna vallista", que habla de mi visión al andar por el Norte y ver la Luna en Cafayate, Seclantás o Molinos, y una chacarera, "Marca borrada", que habla del límite tripartito en la provincia de Salta que es donde está el rancho de mis viejos. Por eso digo que tiene paisaje y color. Además, grabé "Como pájaros en el aire", del repertorio de Peteco Carabajal, y hay un par compuestas con Silvia Mujica y con mis hermanos Lucio y Alfredo. </w:t>
        <w:br/>
        <w:br/>
      </w:r>
    </w:p>
    <w:p>
      <w:pPr>
        <w:pStyle w:val="Normal"/>
        <w:rPr>
          <w:sz w:val="22"/>
          <w:szCs w:val="22"/>
        </w:rPr>
      </w:pPr>
      <w:r>
        <w:rPr>
          <w:sz w:val="22"/>
          <w:szCs w:val="22"/>
        </w:rPr>
      </w:r>
    </w:p>
    <w:p>
      <w:pPr>
        <w:pStyle w:val="Normal"/>
        <w:rPr/>
      </w:pPr>
      <w:r>
        <w:rPr>
          <w:b/>
          <w:bCs/>
          <w:sz w:val="22"/>
          <w:szCs w:val="22"/>
        </w:rPr>
        <w:t xml:space="preserve">Convocatoria </w:t>
      </w:r>
      <w:r>
        <w:rPr>
          <w:sz w:val="22"/>
          <w:szCs w:val="22"/>
        </w:rPr>
        <w:br/>
        <w:br/>
        <w:t xml:space="preserve">Quien haya escuchado hablar a los integrantes del grupo Los Nocheros en entrevistas radiales y televisivas o personalmente notará que la manera de responder de Rojas suena como la de estos músicos del popular cuarteto salteño. Seguramente, muchas fueron las cosas que a Jorge le quedaron de su paso, durante una docena de años, por esa formación. </w:t>
        <w:br/>
        <w:br/>
        <w:t xml:space="preserve">Claro que mucho de eso hoy es parte del pasado. Incluso se creó una rivalidad tácita. Mientras Rojas era uno de los artistas más exitosos en la última edición del Cosquín, Los Nocheros se peleaban con la prensa cordobesa y con otra llegada al festival folklórico de distintos puntos del país. "Yo tengo mi forma de comunicarme con la gente y con los medios. Cada uno tiene la suya", dice Jorge. </w:t>
        <w:br/>
        <w:br/>
        <w:t xml:space="preserve">"Yo me manejo de la manera como soy. Siempre nos van a estar relacionando y comparando porque estuve doce años en el grupo y todavía no pasó tanto tiempo desde que me fui. Esto puede ser normal. Hay días en los que uno puede estar bien comunicado con la gente o con los medios y otros en los que esto no se da así. La carrera del artista se debe medir a sí misma. Mi referencia debería ser solamente yo." </w:t>
        <w:br/>
        <w:br/>
      </w:r>
      <w:r>
        <w:rPr>
          <w:b/>
          <w:bCs/>
          <w:sz w:val="22"/>
          <w:szCs w:val="22"/>
        </w:rPr>
        <w:t xml:space="preserve">-Entonces: con los buenos resultados de tu carrera solista, ¿creés que deberías haber arrancado por tu lado mucho antes? </w:t>
      </w:r>
      <w:r>
        <w:rPr>
          <w:sz w:val="22"/>
          <w:szCs w:val="22"/>
        </w:rPr>
        <w:br/>
        <w:br/>
        <w:t xml:space="preserve">-Las cosas aparecen cuando tienen que aparecer. La decisión llegó en determinado momento, por una necesidad interna, que no se dio ni antes ni después. Fue ese día en que todo maduró o empezó de nuevo. Se dio así. Hoy me siento tranquilo por cómo fueron sucediendo las cosas. </w:t>
        <w:br/>
        <w:br/>
      </w:r>
      <w:r>
        <w:rPr>
          <w:b/>
          <w:bCs/>
          <w:sz w:val="22"/>
          <w:szCs w:val="22"/>
        </w:rPr>
        <w:t xml:space="preserve">-¿Cómo sigue la agenda después de la presentación en el teatro Opera? </w:t>
      </w:r>
      <w:r>
        <w:rPr>
          <w:sz w:val="22"/>
          <w:szCs w:val="22"/>
        </w:rPr>
        <w:br/>
        <w:br/>
        <w:t xml:space="preserve">-Voy a estar en la provincia de Buenos Aires; después voy a Rosario, Santa Fe, Córdoba, Corrientes, Salta, y a partir de ahí empiezo a cantar en las fiestas populares y adonde me lleven. Ya se está empezando a hablar por las fiestas del verano y se están viendo las fechas, fundamentalmente por los viajes. Uno toma los pedidos y va armando una ruta de acuerdo con las distancias. En el verano se toca casi todos los días. La temporada empieza en diciembre; a partir de ahí, vienen los meses fuertes para los folkloristas. Y en cuanto al exterior, estuve en los países limítrofes. Ya anduve por Uruguay y Bolivia. También hice promoción en Chile; quizá la próxima vez ya pueda ir a tocar. Pensá que esta etapa de mi vida no empezó hace tanto tiempo. </w:t>
        <w:br/>
        <w:br/>
      </w:r>
      <w:r>
        <w:rPr>
          <w:b/>
          <w:bCs/>
          <w:sz w:val="22"/>
          <w:szCs w:val="22"/>
        </w:rPr>
        <w:t xml:space="preserve">Por Mauro Apicella </w:t>
        <w:br/>
        <w:t>De la Redacción de LA NACIÓN</w:t>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52:00Z</dcterms:created>
  <dc:creator>WinuE</dc:creator>
  <dc:description/>
  <cp:keywords/>
  <dc:language>en-US</dc:language>
  <cp:lastModifiedBy>WinuE</cp:lastModifiedBy>
  <dcterms:modified xsi:type="dcterms:W3CDTF">2009-04-08T00:54:00Z</dcterms:modified>
  <cp:revision>1</cp:revision>
  <dc:subject/>
  <dc:title>17/08/07 - LA NACIÓN</dc:title>
</cp:coreProperties>
</file>