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2/01/06 – LA VOZ DEL INTERIOR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L DESFILE INAUGURAL FUE MULTITUDINARIO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color w:val="000000"/>
        </w:rPr>
        <w:drawing>
          <wp:inline distT="0" distB="0" distL="0" distR="0">
            <wp:extent cx="1143635" cy="7131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osquín. </w:t>
      </w:r>
      <w:r>
        <w:rPr>
          <w:color w:val="FF0000"/>
        </w:rPr>
        <w:t xml:space="preserve">Ayer por la mañana el tradicional desfile inaugural convocó a una multitud en las calles de esta ciudad y tuvo un especial protagonista y jinete: </w:t>
      </w:r>
      <w:r>
        <w:rPr>
          <w:b/>
          <w:color w:val="FF0000"/>
        </w:rPr>
        <w:t>el cantautor Jorge Rojas.</w:t>
      </w:r>
      <w:r>
        <w:rPr>
          <w:b/>
        </w:rPr>
        <w:br/>
      </w:r>
      <w:r>
        <w:rPr/>
        <w:br/>
        <w:t>El salteño, vestido con ropa de gauchos, amplio sombrero y el poncho coscoíno al hombro, arrancó los suspiros de las mujeres a su paso, ante miles de espectadores que colmaron la avenida San Martín y la calle Presidente Perón.</w:t>
        <w:br/>
        <w:br/>
        <w:t>La muchedumbre, aplaudió a más de 4 mil participantes de 33 agrupaciones gauchas de todo el país y 60 delegaciones provinciales, que se lucieron con sus caballos preparados para la ocasión, como así el colorido de su vestimenta.</w:t>
        <w:br/>
        <w:br/>
        <w:t>La música no estuvo ausente y el desfile fue abierto por la Banda Municipal, una de las más antiguas de la provincia, mientras que el cierre estuvo a cargo del grupo coscoíno Arenal, a pura chacarera en la plaza San Martín.</w:t>
        <w:br/>
        <w:br/>
        <w:t>La calle se convirtió en una fiesta incontrolable, como fiel anticipo de este festival, que se auspicia exitoso. El baile se adueñó de las calles y el canto dominó cada rincón de la ciudad. Y es sólo el comienzo</w:t>
      </w:r>
      <w:r>
        <w:rPr>
          <w:rFonts w:cs="Verdana" w:ascii="Verdana" w:hAnsi="Verdana"/>
          <w:color w:val="333333"/>
          <w:sz w:val="17"/>
          <w:szCs w:val="17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popup(&apos;/pict.asp?img=/2006/0122/std146984.jpg&apos;,&apos;&apos;,&apos;no&apos;,&apos;no&apos;,320,215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23:31:00Z</dcterms:created>
  <dc:creator>WinuE</dc:creator>
  <dc:description/>
  <cp:keywords/>
  <dc:language>en-US</dc:language>
  <cp:lastModifiedBy>WinuE</cp:lastModifiedBy>
  <dcterms:modified xsi:type="dcterms:W3CDTF">2009-01-03T23:34:00Z</dcterms:modified>
  <cp:revision>1</cp:revision>
  <dc:subject/>
  <dc:title>22/01/06 – LA VOZ DEL INTERIOR</dc:title>
</cp:coreProperties>
</file>