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Tt31"/>
        </w:rPr>
        <w:t>"Intento que nada modifique mi forma de ser"</w:t>
      </w:r>
    </w:p>
    <w:p>
      <w:pPr>
        <w:pStyle w:val="Normal"/>
        <w:rPr/>
      </w:pPr>
      <w:r>
        <w:rPr>
          <w:rStyle w:val="Tt31"/>
          <w:rFonts w:cs="Times New Roman"/>
          <w:color w:val="000000"/>
          <w:sz w:val="20"/>
        </w:rPr>
        <w:t>CLARÍN – 24/04/06</w:t>
      </w:r>
    </w:p>
    <w:p>
      <w:pPr>
        <w:pStyle w:val="Normal"/>
        <w:rPr/>
      </w:pPr>
      <w:r>
        <w:rPr>
          <w:rStyle w:val="Txt91"/>
          <w:sz w:val="20"/>
        </w:rPr>
        <w:t>Después de doce años con Los Nocheros, y a menos de un año de carrera solista, el músico habla de los desafíos de haberse largado solo, de sus ex compañeros de ruta, de la histeria de sus fans y de su trabajo como productor.</w:t>
      </w:r>
    </w:p>
    <w:p>
      <w:pPr>
        <w:pStyle w:val="Normal"/>
        <w:jc w:val="center"/>
        <w:rPr>
          <w:rFonts w:ascii="Trebuchet MS" w:hAnsi="Trebuchet MS" w:cs="Trebuchet MS"/>
          <w:color w:val="949494"/>
          <w:sz w:val="20"/>
          <w:szCs w:val="17"/>
        </w:rPr>
      </w:pPr>
      <w:r>
        <w:rPr>
          <w:rFonts w:cs="Trebuchet MS" w:ascii="Trebuchet MS" w:hAnsi="Trebuchet MS"/>
          <w:color w:val="949494"/>
          <w:sz w:val="20"/>
          <w:szCs w:val="17"/>
        </w:rPr>
        <w:drawing>
          <wp:inline distT="0" distB="0" distL="0" distR="0">
            <wp:extent cx="3924300" cy="2428875"/>
            <wp:effectExtent l="0" t="0" r="0" b="0"/>
            <wp:docPr id="1" name="e006dh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06dh00" descr=""/>
                    <pic:cNvPicPr>
                      <a:picLocks noChangeAspect="1" noChangeArrowheads="1"/>
                    </pic:cNvPicPr>
                  </pic:nvPicPr>
                  <pic:blipFill>
                    <a:blip r:embed="rId2"/>
                    <a:stretch>
                      <a:fillRect/>
                    </a:stretch>
                  </pic:blipFill>
                  <pic:spPr bwMode="auto">
                    <a:xfrm>
                      <a:off x="0" y="0"/>
                      <a:ext cx="3924300" cy="2428875"/>
                    </a:xfrm>
                    <a:prstGeom prst="rect">
                      <a:avLst/>
                    </a:prstGeom>
                    <a:ln w="19050">
                      <a:solidFill>
                        <a:srgbClr val="008000"/>
                      </a:solidFill>
                    </a:ln>
                  </pic:spPr>
                </pic:pic>
              </a:graphicData>
            </a:graphic>
          </wp:inline>
        </w:drawing>
      </w:r>
    </w:p>
    <w:p>
      <w:pPr>
        <w:pStyle w:val="Normal"/>
        <w:rPr/>
      </w:pPr>
      <w:r>
        <w:rPr>
          <w:sz w:val="20"/>
        </w:rPr>
        <w:t xml:space="preserve">Las once de la mañana es un horario cruel para Jorge Rojas. Baja de la habitación del hotel con cara de me-acabo-de-levantar. Pantalón negro, remera y campera de cuero ídem y barba prolijamente desprolija, el hombre pide desesperado un desayuno y larga un </w:t>
      </w:r>
      <w:r>
        <w:rPr>
          <w:rStyle w:val="Emphasis"/>
          <w:sz w:val="20"/>
        </w:rPr>
        <w:t>preguntá lo que quieras, hermano</w:t>
      </w:r>
      <w:r>
        <w:rPr>
          <w:sz w:val="20"/>
        </w:rPr>
        <w:t>, con palmada en el hombro incluida.</w:t>
        <w:br/>
        <w:br/>
        <w:t xml:space="preserve">En sólo ocho meses, Rojas (34 años, neuquino criado en el chaco salteño y radicado en Córdoba) hizo muy bien los primeros palotes en su carrera como solista. Y la rápida tarea fue la siguiente: dejó Los Nocheros luego de 12 años de carrera y éxito arrollador, sacó el disco </w:t>
      </w:r>
      <w:r>
        <w:rPr>
          <w:b/>
          <w:bCs/>
          <w:sz w:val="20"/>
        </w:rPr>
        <w:t>La vida</w:t>
      </w:r>
      <w:r>
        <w:rPr>
          <w:sz w:val="20"/>
        </w:rPr>
        <w:t xml:space="preserve"> —que en la tapa lo muestra sin sutilezas en una solitaria ruta— y ganó premios. Muchos premios. Consagración en el último Festival de Cosquín, Revelación en los Gardel —y nominación al Gardel de Oro por mejor álbum del año— y doble disco de Platino. En su desembarco como solista a Buenos Aires, ya agotó tres funciones en el Teatro Opera y agregó dos más para el mes próximo, que mantienen una venta sostenida.</w:t>
        <w:br/>
        <w:br/>
        <w:t>De la separación de Los Nocheros, de la histeria de sus fans, de la tarea de productor y de las canciones que llegan como dictadas por otros habla un Rojas que ahora desayuna, con menos sueño por suerte.</w:t>
        <w:br/>
        <w:br/>
        <w:br/>
      </w:r>
      <w:r>
        <w:rPr>
          <w:b/>
          <w:bCs/>
          <w:sz w:val="20"/>
        </w:rPr>
        <w:t>En pocos meses, ganaste el Gardel y te esperan cinco fechas en el Opera. ¿El cambio fue menos traumático de lo que pensabas?</w:t>
        <w:br/>
      </w:r>
      <w:r>
        <w:rPr>
          <w:i/>
          <w:iCs/>
          <w:color w:val="FF0000"/>
          <w:sz w:val="20"/>
        </w:rPr>
        <w:t>Fue un gran cambio en mi carrera y en mi vida personal. Recién ahora puedo hacer un balance de lo que pasó. Al principio, el vértigo era muy fuerte: buscar a los músicos, grabar, sacar el disco, promocionarlo y tocar en los festivales y en el interior. La primera etapa está cumplida y superó las expectativas. El público me puso en un lugar de privilegio y no se trata sólo de este disco con canciones nuevas: reconocieron un trabajo de 12 años de entrega con Los Nocheros.</w:t>
        <w:br/>
      </w:r>
      <w:r>
        <w:rPr>
          <w:sz w:val="20"/>
        </w:rPr>
        <w:br/>
      </w:r>
      <w:r>
        <w:rPr>
          <w:b/>
          <w:bCs/>
          <w:sz w:val="20"/>
        </w:rPr>
        <w:t>Desde tus inicios y hasta Los Nocheros, siempre cantaste en una estructura grupal. ¿Cómo trabajaste, desde lo musical, tu nueva faceta como solista?</w:t>
        <w:br/>
      </w:r>
      <w:r>
        <w:rPr>
          <w:i/>
          <w:iCs/>
          <w:color w:val="FF0000"/>
          <w:sz w:val="20"/>
        </w:rPr>
        <w:t>Ese era uno de mis grandes miedos porque vengo de cantar en grupo, un palo que conozco bien. En un momento, hasta pensé en cantar a dúo o en trío. Pero decidí que la nueva apuesta merecía otro tratamiento y tuve que aprender a cantar solo. Tomé clases intensivas durante seis meses y fui asesorado por un profesor durante toda la grabación de mi primer compacto. Otro gran desafío fue subir solo al escenario y entrar en contacto a pleno con la gente. Antes, representaba a un sonido y a una estructura armada. Ahora el vínculo directo es entre Jorge Rojas y la gente. Fueron muchas cosas juntas en sólo ocho meses de carrera solista.</w:t>
      </w:r>
      <w:r>
        <w:rPr>
          <w:sz w:val="20"/>
        </w:rPr>
        <w:br/>
        <w:br/>
      </w:r>
      <w:r>
        <w:rPr>
          <w:b/>
          <w:bCs/>
          <w:sz w:val="20"/>
        </w:rPr>
        <w:t>Tus shows eran de 90 minutos y ahora son de dos horas o un poco más. ¿Se viene la moda de los recitales maratónicos, como los del Chaqueño Palavecino?</w:t>
        <w:br/>
      </w:r>
      <w:r>
        <w:rPr>
          <w:i/>
          <w:iCs/>
          <w:color w:val="FF0000"/>
          <w:sz w:val="20"/>
        </w:rPr>
        <w:t>No creo. Los que daré en el Opera durarán dos horas y estarán matizados con invitados, como la sanjuanina Claudia Pirán y Abel Pintos. Creo que es lo adecuado para cuidar mi cuerpo y también cumplir con las expectativas de la gente. Los folcloristas, al igual que muchos deportistas de alta competencia, tenemos una vida útil muy corta y terminamos con la garganta y la cabeza rotas. Los shows de tres o cuatro horas, como los del Chaqueño, me parecen un exceso. El lo puede hacer porque es un fenómeno, pero yo no lo resistiría.</w:t>
      </w:r>
      <w:r>
        <w:rPr>
          <w:sz w:val="20"/>
        </w:rPr>
        <w:br/>
        <w:br/>
        <w:br/>
      </w:r>
      <w:r>
        <w:rPr>
          <w:b/>
          <w:bCs/>
          <w:sz w:val="20"/>
        </w:rPr>
        <w:t>¿Cómo manejás la histeria de las fans, que ahora está concentrada sólo en vos?</w:t>
        <w:br/>
      </w:r>
      <w:r>
        <w:rPr>
          <w:i/>
          <w:iCs/>
          <w:color w:val="FF0000"/>
          <w:sz w:val="20"/>
        </w:rPr>
        <w:t xml:space="preserve">Yo intento seguir un camino y que nada modifique mi forma de ser. Disfruto del cariño de la gente cuando estoy arriba del escenario. Pero uno empieza a vivir distinto cuando sabe que en cada lugar donde va habrá gente esperando. El manejo de esa histeria que se genera también es responsabilidad del artista. Y yo traté de conectarme con los fans de otra forma abajo del escenario. Hoy, por ejemplo, unas 30 chicas me siguieron a los lugares donde fui a dar notas. Cuando volví al hotel, no las hice esperar ni puse una valla en la puerta. Las recibí a una por una, les di un beso y charlé un rato con ellas. Luego se fueron tranquilas. Así, las cosas se calman y no hay escenas de histeria; y yo puedo ir al cine, de compras al supermercado y sentir el cariño de la gente. </w:t>
        <w:br/>
      </w:r>
      <w:r>
        <w:rPr>
          <w:sz w:val="20"/>
        </w:rPr>
        <w:br/>
      </w:r>
      <w:r>
        <w:rPr>
          <w:b/>
          <w:bCs/>
          <w:sz w:val="20"/>
        </w:rPr>
        <w:t>En la entrega de los Gardel, compitieron en la misma terna artistas como Chango Spasiuk y Palavecino, que si bien hacen folclore tienen propuestas muy diferentes. ¿Están bien hechas las categorías? ¿Qué se premia?</w:t>
        <w:br/>
      </w:r>
      <w:r>
        <w:rPr>
          <w:i/>
          <w:iCs/>
          <w:color w:val="FF0000"/>
          <w:sz w:val="20"/>
        </w:rPr>
        <w:t>La reorganización de las categorías es una tarea que la gente de CAPIF (Cámara Argentina de Productores e Industriales de Fonogramas) debe hacer rápidamente. Spasiuk, por ejemplo, tiene una propuesta más instrumental y universal. El Chango, en cambio, se basa en la voz y en la entrega. Se deben producir categorías análogas y, para hacerlo, tienen que convocar a gente que sepa de folclore, que en este país hay mucha. De esa forma, los premios serán más justos, aunque siempre van a existir los grandes músicos que son ignorados.</w:t>
      </w:r>
      <w:r>
        <w:rPr>
          <w:sz w:val="20"/>
        </w:rPr>
        <w:br/>
        <w:br/>
      </w:r>
      <w:r>
        <w:rPr>
          <w:b/>
          <w:bCs/>
          <w:sz w:val="20"/>
        </w:rPr>
        <w:t>¿Qué te provoca compartir el escenario con tus hermanos, algo que pasaba con los Teruel en Los Nocheros?</w:t>
        <w:br/>
      </w:r>
      <w:r>
        <w:rPr>
          <w:i/>
          <w:iCs/>
          <w:color w:val="FF0000"/>
          <w:sz w:val="20"/>
        </w:rPr>
        <w:t>Es algo muy especial</w:t>
      </w:r>
      <w:r>
        <w:rPr>
          <w:b/>
          <w:bCs/>
          <w:i/>
          <w:iCs/>
          <w:color w:val="FF0000"/>
          <w:sz w:val="20"/>
        </w:rPr>
        <w:t>. Lucio y Alfredo</w:t>
      </w:r>
      <w:r>
        <w:rPr>
          <w:i/>
          <w:iCs/>
          <w:color w:val="FF0000"/>
          <w:sz w:val="20"/>
        </w:rPr>
        <w:t xml:space="preserve"> son más chicos que yo y, de alguna forma, fui un padre para ellos. En lo profesional, son un aporte valioso y tenemos una gran ventaja: nos conocemos a la perfección y cada uno sabe el lugar que ocupa, de acuerdo a su registro y colores de la voz. Y en lo personal, es maravilloso compartir con ellos las rutas argentinas y los escenarios. Son una gran contención en mi carrera, que me obliga a alejarme de casa por mucho tiempo.</w:t>
        <w:br/>
        <w:br/>
      </w:r>
      <w:r>
        <w:rPr>
          <w:sz w:val="20"/>
        </w:rPr>
        <w:t xml:space="preserve">Además de haber integrado durante 12 años Los Nocheros, Jorge Rojas es un prolífico productor, en el sentido más vasto del término. Estuvo detrás de los últimos cuatro discos del Chaqueño Palavecino y de otros tantos de Los Carabajal, además de los trabajos en yunta con Mario Teruel en Los Nocheros. </w:t>
        <w:br/>
        <w:t>Dice que le fascina estar en la cocina de un éxito, conseguir el mejor estudio para un disco, saber qué micrófono le sienta a cada cantor y qué arreglo viste mejor a una canción.</w:t>
        <w:br/>
        <w:br/>
      </w:r>
      <w:r>
        <w:rPr>
          <w:b/>
          <w:bCs/>
          <w:sz w:val="20"/>
        </w:rPr>
        <w:t>¿Qué es lo que más te atrae de esa tarea?</w:t>
        <w:br/>
      </w:r>
      <w:r>
        <w:rPr>
          <w:i/>
          <w:iCs/>
          <w:color w:val="FF0000"/>
          <w:sz w:val="20"/>
        </w:rPr>
        <w:t>Detrás de cada tema puesto en un disco, hay un trabajo muy interesante de preproducción, que cada vez me gusta más. Cada canción necesita un arreglo, al que siempre pienso como una traje que debe quedar perfecto. Llegué a encargar tres arreglos diferentes para una misma canción. Y, de esa forma, encontré la medida justa para un tema. Esa búsqueda también debe hacerse con los estudios de grabación, los técnicos e ingenieros y los micrófonos, que tienen diafragmas distintos y, por ende, reproducen la voz de forma diferente.</w:t>
        <w:br/>
      </w:r>
      <w:r>
        <w:rPr>
          <w:sz w:val="20"/>
        </w:rPr>
        <w:br/>
      </w:r>
      <w:r>
        <w:rPr>
          <w:b/>
          <w:bCs/>
          <w:sz w:val="20"/>
        </w:rPr>
        <w:t>Y tampoco debe ser lo mismo producir un disco para el Chaqueño Palavecino que para Los Carabajal...</w:t>
        <w:br/>
      </w:r>
      <w:r>
        <w:rPr>
          <w:i/>
          <w:iCs/>
          <w:color w:val="FF0000"/>
          <w:sz w:val="20"/>
        </w:rPr>
        <w:t>Claro. Esa es otra cosa maravillosa del trabajo de productor. Es todo un desafío ponerme en la piel, en la forma de decir y de cantar del Chaqueño o de la tradición santiagueña que representan Los Carabajal. Desde 1998 a la fecha, el Chaqueño hizo cantar al país con muchas canciones mías. Es lo mejor que le puede pasar a un autor y productor.</w:t>
      </w:r>
      <w:r>
        <w:rPr>
          <w:sz w:val="20"/>
        </w:rPr>
        <w:br/>
        <w:br/>
      </w:r>
      <w:r>
        <w:rPr>
          <w:b/>
          <w:bCs/>
          <w:sz w:val="20"/>
        </w:rPr>
        <w:t>¿No te sentís limitado en tu trabajo como productor por no haber estudiado música?</w:t>
        <w:br/>
      </w:r>
      <w:r>
        <w:rPr>
          <w:i/>
          <w:iCs/>
          <w:color w:val="FF0000"/>
          <w:sz w:val="20"/>
        </w:rPr>
        <w:t>A veces siento impotencia por no poder leer música. De todas formas, soy capaz de construir sin inconvenientes melodías de distintos géneros. Desde la teoría, no sé cómo se compone una canción, pero sí puedo resolver un verso, una metáfora y una melodía. Son años de práctica.</w:t>
      </w:r>
      <w:r>
        <w:rPr>
          <w:sz w:val="20"/>
        </w:rPr>
        <w:br/>
        <w:br/>
      </w:r>
      <w:r>
        <w:rPr>
          <w:b/>
          <w:bCs/>
          <w:sz w:val="20"/>
        </w:rPr>
        <w:t>Pero en algunas entrevistas dijiste que las canciones son divinas, que vienen del más allá. ¿De dónde viene esa cuestión mística?</w:t>
        <w:br/>
      </w:r>
      <w:r>
        <w:rPr>
          <w:sz w:val="20"/>
        </w:rPr>
        <w:t xml:space="preserve">(Se encoge de hombros, como quien se exime de una culpa) </w:t>
      </w:r>
      <w:r>
        <w:rPr>
          <w:i/>
          <w:iCs/>
          <w:color w:val="FF0000"/>
          <w:sz w:val="20"/>
        </w:rPr>
        <w:t xml:space="preserve">Porque es así, hermano. No tengo otra explicación para darte. Pese a la técnica y a las recetas para componer que alguien pueda darte, hay algo mágico. Tengo la sensación que las canciones están hechas por alguien y que uno es el canal de expresión para esos sentimientos. Compuse temas en 20 minutos y luego fueron cantados por todo el país, como </w:t>
      </w:r>
      <w:r>
        <w:rPr>
          <w:b/>
          <w:bCs/>
          <w:i/>
          <w:iCs/>
          <w:color w:val="FF0000"/>
          <w:sz w:val="20"/>
        </w:rPr>
        <w:t>No saber de tí</w:t>
      </w:r>
      <w:r>
        <w:rPr>
          <w:i/>
          <w:iCs/>
          <w:color w:val="FF0000"/>
          <w:sz w:val="20"/>
        </w:rPr>
        <w:t xml:space="preserve"> o los que hice para Palavecino. Es algo increíble. Partís de cero, con un papel en blanco y una guitarra. Y al poco tiempo creaste algo. Hay tipos que estudiaron toda una vida en un conservatorio y están vacíos, no les sale nada. Yo tengo ese don.</w:t>
      </w:r>
    </w:p>
    <w:p>
      <w:pPr>
        <w:pStyle w:val="Normal"/>
        <w:rPr>
          <w:rStyle w:val="StrongEmphasis"/>
          <w:i/>
          <w:i/>
          <w:iCs/>
          <w:color w:val="FF0000"/>
          <w:sz w:val="20"/>
          <w:szCs w:val="20"/>
          <w:u w:val="single"/>
        </w:rPr>
      </w:pPr>
      <w:r>
        <w:rPr>
          <w:i/>
          <w:iCs/>
          <w:color w:val="FF0000"/>
          <w:sz w:val="20"/>
        </w:rPr>
      </w:r>
    </w:p>
    <w:p>
      <w:pPr>
        <w:pStyle w:val="Normal"/>
        <w:spacing w:before="0" w:after="240"/>
        <w:rPr>
          <w:rFonts w:eastAsia="Arial Unicode MS"/>
        </w:rPr>
      </w:pPr>
      <w:r>
        <w:rPr>
          <w:rStyle w:val="StrongEmphasis"/>
          <w:sz w:val="20"/>
          <w:szCs w:val="20"/>
          <w:u w:val="single"/>
        </w:rPr>
        <w:t>LOS TOP FIVE DEL FOLCLORE</w:t>
      </w:r>
      <w:r>
        <w:rPr>
          <w:b/>
          <w:bCs/>
          <w:sz w:val="20"/>
          <w:szCs w:val="20"/>
        </w:rPr>
        <w:br/>
      </w:r>
      <w:r>
        <w:rPr>
          <w:sz w:val="5"/>
          <w:szCs w:val="5"/>
        </w:rPr>
        <w:br w:type="textWrapping" w:clear="all"/>
      </w:r>
      <w:r>
        <w:rPr>
          <w:sz w:val="5"/>
          <w:szCs w:val="5"/>
        </w:rPr>
        <w:br/>
      </w:r>
      <w:r>
        <w:rPr>
          <w:rStyle w:val="Txt111"/>
          <w:rFonts w:cs="Times New Roman"/>
          <w:b/>
          <w:bCs/>
          <w:color w:val="FF0000"/>
        </w:rPr>
        <w:t>Jorge Rojas</w:t>
      </w:r>
      <w:r>
        <w:rPr>
          <w:rStyle w:val="Txt111"/>
          <w:rFonts w:cs="Times New Roman"/>
          <w:color w:val="000000"/>
        </w:rPr>
        <w:t xml:space="preserve"> tiene un ritual a la hora de componer. Se encierra en su quinta de Villa Anizacate, un pueblo de tres mil habitantes ubicado a 15 kilómetros al sur de Alta Gracia (Córdoba). Saca un viejo cuaderno de apuntes. Y escucha los discos que considera fundamentales. Aquí va una lista personal de cinco músicos y poetas a los que el ex Nochero siempre vuelve.</w:t>
      </w:r>
      <w:r>
        <w:rPr>
          <w:sz w:val="20"/>
          <w:szCs w:val="20"/>
        </w:rPr>
        <w:br/>
        <w:br/>
      </w:r>
      <w:r>
        <w:rPr>
          <w:rStyle w:val="Txt111"/>
          <w:rFonts w:cs="Times New Roman"/>
          <w:b/>
          <w:bCs/>
          <w:color w:val="000000"/>
        </w:rPr>
        <w:t>Peteco Carabajal.</w:t>
      </w:r>
      <w:r>
        <w:rPr>
          <w:rStyle w:val="Txt111"/>
          <w:rFonts w:cs="Times New Roman"/>
          <w:color w:val="000000"/>
        </w:rPr>
        <w:t xml:space="preserve"> "Es la creación, el talento. Sin dudas, el gran autor del folclore argentino actual. Cuando necesito entrar en un estado de emoción, escucho cualquiera de sus discos".</w:t>
      </w:r>
      <w:r>
        <w:rPr>
          <w:sz w:val="20"/>
          <w:szCs w:val="20"/>
        </w:rPr>
        <w:br/>
        <w:br/>
      </w:r>
      <w:r>
        <w:rPr>
          <w:rStyle w:val="Txt111"/>
          <w:rFonts w:cs="Times New Roman"/>
          <w:b/>
          <w:bCs/>
          <w:color w:val="000000"/>
        </w:rPr>
        <w:t>Los Chalchaleros.</w:t>
      </w:r>
      <w:r>
        <w:rPr>
          <w:rStyle w:val="Txt111"/>
          <w:rFonts w:cs="Times New Roman"/>
          <w:color w:val="000000"/>
        </w:rPr>
        <w:t xml:space="preserve"> "Representan fielmente una identidad folclórica. Tengo la colección completa de discos, con las distintas voces y las formaciones históricas de estos salteños".</w:t>
      </w:r>
      <w:r>
        <w:rPr>
          <w:sz w:val="20"/>
          <w:szCs w:val="20"/>
        </w:rPr>
        <w:br/>
      </w:r>
      <w:r>
        <w:rPr>
          <w:b/>
          <w:bCs/>
          <w:sz w:val="20"/>
          <w:szCs w:val="20"/>
        </w:rPr>
        <w:br/>
      </w:r>
      <w:r>
        <w:rPr>
          <w:rStyle w:val="Txt111"/>
          <w:rFonts w:cs="Times New Roman"/>
          <w:b/>
          <w:bCs/>
          <w:color w:val="000000"/>
        </w:rPr>
        <w:t>Los Cantores del Alba.</w:t>
      </w:r>
      <w:r>
        <w:rPr>
          <w:rStyle w:val="Txt111"/>
          <w:rFonts w:cs="Times New Roman"/>
          <w:color w:val="000000"/>
        </w:rPr>
        <w:t xml:space="preserve"> "Son referentes de lo popular. Sus canciones son conocidas en las calles y cantadas por las hinchadas de fútbol. Además, es una fija cuando nos ponemos a tocar con mis hermanos".</w:t>
      </w:r>
      <w:r>
        <w:rPr>
          <w:sz w:val="20"/>
          <w:szCs w:val="20"/>
        </w:rPr>
        <w:br/>
        <w:br/>
      </w:r>
      <w:r>
        <w:rPr>
          <w:rStyle w:val="Txt111"/>
          <w:rFonts w:cs="Times New Roman"/>
          <w:b/>
          <w:bCs/>
          <w:color w:val="000000"/>
        </w:rPr>
        <w:t>Jairo.</w:t>
      </w:r>
      <w:r>
        <w:rPr>
          <w:rStyle w:val="Txt111"/>
          <w:rFonts w:cs="Times New Roman"/>
          <w:color w:val="000000"/>
        </w:rPr>
        <w:t xml:space="preserve"> "Es uno de los artistas del folclore que más admiro por su seriedad, profesionalismo y vigencia en el medio". </w:t>
      </w:r>
      <w:r>
        <w:rPr>
          <w:sz w:val="20"/>
          <w:szCs w:val="20"/>
        </w:rPr>
        <w:br/>
        <w:br/>
      </w:r>
      <w:r>
        <w:rPr>
          <w:rStyle w:val="Txt111"/>
          <w:rFonts w:cs="Times New Roman"/>
          <w:b/>
          <w:bCs/>
          <w:color w:val="000000"/>
        </w:rPr>
        <w:t>Manuel J. Castilla.</w:t>
      </w:r>
      <w:r>
        <w:rPr>
          <w:rStyle w:val="Txt111"/>
          <w:rFonts w:cs="Times New Roman"/>
          <w:color w:val="000000"/>
        </w:rPr>
        <w:t xml:space="preserve"> "Representa la poesía en el folclore. A los 17 años, cuando formaba parte del grupo Los del cerro, conocí a Catu Castilla, la esposa de Manuel, quien me mostró apuntes de puño y letra. Ahí descubrí ese mundo lleno de belleza, de simpleza y de universalidad. Castilla fue un tipo de una inteligencia y un talento superior".</w:t>
      </w:r>
    </w:p>
    <w:p>
      <w:pPr>
        <w:pStyle w:val="Normal"/>
        <w:rPr/>
      </w:pPr>
      <w:r>
        <w:rPr>
          <w:rStyle w:val="StrongEmphasis"/>
          <w:sz w:val="20"/>
          <w:szCs w:val="20"/>
          <w:u w:val="single"/>
        </w:rPr>
        <w:t xml:space="preserve">LA QUIETUD DESPUÉS DE LA TORMENTA </w:t>
      </w:r>
      <w:r>
        <w:rPr/>
        <w:br/>
      </w:r>
      <w:r>
        <w:rPr>
          <w:sz w:val="5"/>
          <w:szCs w:val="5"/>
        </w:rPr>
        <w:br w:type="textWrapping" w:clear="all"/>
      </w:r>
      <w:r>
        <w:rPr>
          <w:sz w:val="5"/>
          <w:szCs w:val="5"/>
        </w:rPr>
        <w:br/>
      </w:r>
      <w:r>
        <w:rPr>
          <w:rStyle w:val="Txt111"/>
          <w:rFonts w:cs="Times New Roman"/>
          <w:color w:val="000000"/>
        </w:rPr>
        <w:t xml:space="preserve">El </w:t>
      </w:r>
      <w:r>
        <w:rPr>
          <w:rStyle w:val="Emphasis"/>
          <w:sz w:val="20"/>
          <w:szCs w:val="20"/>
        </w:rPr>
        <w:t>hermano</w:t>
      </w:r>
      <w:r>
        <w:rPr>
          <w:rStyle w:val="Txt111"/>
          <w:rFonts w:cs="Times New Roman"/>
          <w:color w:val="000000"/>
        </w:rPr>
        <w:t xml:space="preserve"> norteño con el que Jorge Rojas tiñe sus palabras se hace más serio y cauteloso cuando le hablan de Los Nocheros, el grupo en el que cantó durante 12 años y con el que se hizo conocido. A menos de un año de su alejamiento del cuarteto, cuenta que la relación con sus ex compañeros es casi nula y se anima a definir a cada uno de ellos y a Alvaro Teruel, el nuevo integrante que lo reemplaza.</w:t>
      </w:r>
      <w:r>
        <w:rPr>
          <w:sz w:val="20"/>
          <w:szCs w:val="20"/>
        </w:rPr>
        <w:br/>
        <w:br/>
      </w:r>
      <w:r>
        <w:rPr>
          <w:rStyle w:val="Txt111"/>
          <w:rFonts w:cs="Times New Roman"/>
          <w:b/>
          <w:bCs/>
          <w:color w:val="000000"/>
        </w:rPr>
        <w:t>¿Los Nocheros están invitados a los shows?</w:t>
      </w:r>
      <w:r>
        <w:rPr>
          <w:b/>
          <w:bCs/>
          <w:sz w:val="20"/>
          <w:szCs w:val="20"/>
        </w:rPr>
        <w:br/>
        <w:br/>
      </w:r>
      <w:r>
        <w:rPr>
          <w:rStyle w:val="Txt111"/>
          <w:rFonts w:cs="Times New Roman"/>
          <w:i/>
          <w:iCs/>
          <w:color w:val="FF0000"/>
        </w:rPr>
        <w:t xml:space="preserve">No hablé con ellos. Nuestra relación permanece quieta, en silencio, luego de una separación dolorosa. Logré reanudar la comunicación con Rubén (Ehizaguirre), con quien me une una relación muy especial. Mi madre lo quiere mucho al Negro y siempre nos hablamos o mandamos mensajes. </w:t>
      </w:r>
      <w:r>
        <w:rPr>
          <w:rStyle w:val="Txt111"/>
          <w:rFonts w:cs="Times New Roman"/>
          <w:b/>
          <w:bCs/>
          <w:color w:val="000000"/>
        </w:rPr>
        <w:br/>
        <w:br/>
        <w:t>¿Podrías definir en pocas palabras a tus ex compañeros?</w:t>
      </w:r>
      <w:r>
        <w:rPr>
          <w:b/>
          <w:bCs/>
          <w:sz w:val="20"/>
          <w:szCs w:val="20"/>
        </w:rPr>
        <w:br/>
        <w:br/>
      </w:r>
      <w:r>
        <w:rPr>
          <w:rStyle w:val="Txt111"/>
          <w:rFonts w:cs="Times New Roman"/>
          <w:i/>
          <w:iCs/>
          <w:color w:val="FF0000"/>
        </w:rPr>
        <w:t xml:space="preserve">Rubén es la voz y la pasión. Lo escuché cantar en la entrega de los premios Gardel y me estremeció. Me atrevo a decir que él es una de las voces más penetrantes de la música popular argentina. Sin ser profesor de canto, me enseñó muchas cosas. Quique Teruel es, y siempre seguirá siendo, la parte administrativa del grupo, el de las relaciones públicas. Y Mario Teruel es el director artístico, el creador del sonido y de la identidad de Los Nocheros. </w:t>
      </w:r>
      <w:r>
        <w:rPr>
          <w:sz w:val="20"/>
          <w:szCs w:val="20"/>
        </w:rPr>
        <w:br/>
        <w:br/>
      </w:r>
      <w:r>
        <w:rPr>
          <w:rStyle w:val="Txt111"/>
          <w:rFonts w:cs="Times New Roman"/>
          <w:b/>
          <w:bCs/>
          <w:color w:val="000000"/>
        </w:rPr>
        <w:t>¿El dueño del grupo?</w:t>
      </w:r>
      <w:r>
        <w:rPr>
          <w:b/>
          <w:bCs/>
          <w:sz w:val="20"/>
          <w:szCs w:val="20"/>
        </w:rPr>
        <w:br/>
      </w:r>
      <w:r>
        <w:rPr>
          <w:rStyle w:val="Txt111"/>
          <w:rFonts w:cs="Times New Roman"/>
          <w:i/>
          <w:iCs/>
          <w:color w:val="FF0000"/>
        </w:rPr>
        <w:t>Sí, podríamos llamarlo así.</w:t>
      </w:r>
      <w:r>
        <w:rPr>
          <w:sz w:val="20"/>
          <w:szCs w:val="20"/>
        </w:rPr>
        <w:br/>
        <w:br/>
      </w:r>
      <w:r>
        <w:rPr>
          <w:rStyle w:val="Txt111"/>
          <w:rFonts w:cs="Times New Roman"/>
          <w:b/>
          <w:bCs/>
          <w:color w:val="000000"/>
        </w:rPr>
        <w:t>¿Y Alvaro Teruel?</w:t>
      </w:r>
      <w:r>
        <w:rPr>
          <w:b/>
          <w:bCs/>
          <w:sz w:val="20"/>
          <w:szCs w:val="20"/>
        </w:rPr>
        <w:br/>
        <w:br/>
      </w:r>
      <w:r>
        <w:rPr>
          <w:rStyle w:val="Txt111"/>
          <w:rFonts w:cs="Times New Roman"/>
          <w:i/>
          <w:iCs/>
          <w:color w:val="FF0000"/>
        </w:rPr>
        <w:t>Por mi relación con el grupo, a Alvarito lo vi crecer. Este es su primer paso y tiene mucho para dar. Seguro que crecerá como cantante porque está al lado de gente talento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tyle>
  <w:style w:type="character" w:styleId="Fuentedeprrafopredeter">
    <w:name w:val="Fuente de párrafo predeter."/>
    <w:qFormat/>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Txt91">
    <w:name w:val="txt91"/>
    <w:basedOn w:val="Fuentedeprrafopredeter"/>
    <w:qFormat/>
    <w:rPr>
      <w:rFonts w:ascii="Trebuchet MS" w:hAnsi="Trebuchet MS" w:cs="Trebuchet MS"/>
      <w:strike w:val="false"/>
      <w:dstrike w:val="false"/>
      <w:color w:val="3E3E3E"/>
      <w:sz w:val="23"/>
      <w:szCs w:val="23"/>
      <w:u w:val="none"/>
    </w:rPr>
  </w:style>
  <w:style w:type="character" w:styleId="Emphasis">
    <w:name w:val="Emphasis"/>
    <w:basedOn w:val="Fuentedeprrafopredeter"/>
    <w:qFormat/>
    <w:rPr>
      <w:i/>
      <w:iCs/>
    </w:rPr>
  </w:style>
  <w:style w:type="character" w:styleId="Txt111">
    <w:name w:val="txt111"/>
    <w:basedOn w:val="Fuentedeprrafopredeter"/>
    <w:qFormat/>
    <w:rPr>
      <w:rFonts w:ascii="Trebuchet MS" w:hAnsi="Trebuchet MS" w:cs="Trebuchet MS"/>
      <w:strike w:val="false"/>
      <w:dstrike w:val="false"/>
      <w:color w:val="445275"/>
      <w:sz w:val="20"/>
      <w:szCs w:val="2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52:00Z</dcterms:created>
  <dc:creator>Usuario</dc:creator>
  <dc:description/>
  <dc:language>en-US</dc:language>
  <cp:lastModifiedBy>Usuario</cp:lastModifiedBy>
  <dcterms:modified xsi:type="dcterms:W3CDTF">2006-04-25T03:52:00Z</dcterms:modified>
  <cp:revision>4</cp:revision>
  <dc:subject/>
  <dc:title>"Intento que nada modifique mi forma de ser"</dc:title>
</cp:coreProperties>
</file>